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  <w:r>
              <w:rPr>
                <w:bCs/>
                <w:sz w:val="27"/>
                <w:szCs w:val="27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  <w:lang w:val="tt-RU"/>
        </w:rPr>
        <w:t>РЕШЕНИЕ                                 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04-52/79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  <w:lang w:val="tt-RU"/>
        </w:rPr>
        <w:t>.04.2024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2023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23 года", </w:t>
      </w:r>
      <w:r>
        <w:rPr>
          <w:rFonts w:cs="Times New Roman" w:ascii="Times New Roman" w:hAnsi="Times New Roman"/>
          <w:b/>
          <w:sz w:val="27"/>
          <w:szCs w:val="27"/>
        </w:rPr>
        <w:t>Совет Елантовского сельского поселения Р Е Ш А Е 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2023 год по доходам в сумме 9 071,1 тыс. руб., по расходам 11 370,6 тыс. руб. с превышением расходов над доходами  (дефицитом) в сумме  2 299,5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.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Style23"/>
        <w:tabs>
          <w:tab w:val="clear" w:pos="708"/>
          <w:tab w:val="left" w:pos="2730" w:leader="none"/>
          <w:tab w:val="right" w:pos="992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лава поселения</w:t>
        <w:tab/>
        <w:t xml:space="preserve">           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-52/79  от 16.04.2024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2023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27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06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,7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,7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6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943,6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54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254,2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,6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6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68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516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68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 071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-52/79  от 16.04.2024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370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 317,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359,5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904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9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8,5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 370,6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Елантовского сельского поселения 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4-52/79  от 16.04.2024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2023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 37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 317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359,5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54,8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5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9,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904,9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282,1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8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17,7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7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7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89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968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817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15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2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3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506,3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4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 370,6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№ </w:t>
      </w:r>
      <w:r>
        <w:rPr>
          <w:sz w:val="27"/>
          <w:szCs w:val="27"/>
        </w:rPr>
        <w:t>04-52/79  от 16.04.2024 г.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99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9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299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1 649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48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Q W</dc:creator>
  <dc:description/>
  <cp:keywords/>
  <dc:language>en-US</dc:language>
  <cp:lastModifiedBy>User</cp:lastModifiedBy>
  <cp:lastPrinted>2024-03-31T15:35:00Z</cp:lastPrinted>
  <dcterms:modified xsi:type="dcterms:W3CDTF">2024-04-16T13:00:00Z</dcterms:modified>
  <cp:revision>55</cp:revision>
  <dc:subject/>
  <dc:title>Татарстан Республикасы                                              Муниципальное образование</dc:title>
</cp:coreProperties>
</file>